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江岸有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垂柳依水江岸上的生动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垂柳依水：江岸上的生动画面</w:t>
      </w:r>
      <w:r>
        <w:rPr>
          <w:sz w:val="32"/>
          <w:szCs w:val="32"/>
        </w:rPr>
        <w:t>&lt;/p&gt;&lt;p&gt;&lt;img src="/static-img/gbKQZ5v66j4S3ghzDv7eI8cjxWRjxjrV6KaS6wpHcKjS_73e_KtBwXNmeDhaYJ9L.jpg"&gt;&lt;/p&gt;&lt;p&gt;</w:t>
      </w:r>
      <w:r>
        <w:rPr>
          <w:sz w:val="32"/>
          <w:szCs w:val="32"/>
        </w:rPr>
        <w:t>在一个风和日丽的下午，阳光洒满了江边的小镇。这里的居民们都知道，真正让这个小镇显得独特的是它那漫长而又美丽的河岸。河岸上，有一排排悠扬着绿意盎然的树木，它们是这片土地最好的见证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江岸有枝”，这是这里最常听到的词语。这不仅仅是一个简单的地理描述，更是一种生活态度，是对自然之美的一种赞歌。在这里，每一根树枝都是历史的见证，每一次风吹过，都能听到岁月的声音。</w:t>
      </w:r>
      <w:r>
        <w:rPr>
          <w:sz w:val="32"/>
          <w:szCs w:val="32"/>
        </w:rPr>
        <w:t>&lt;/p&gt;&lt;p&gt;&lt;img src="/static-img/iJSR-Pfbv-Naxr5onwoeHccjxWRjxjrV6KaS6wpHcKhKbB8SUw3CK2sbhSAQriBSMb3fjIaP9U_5o7Lqe3i-4MA6tU7cAzABIQ19O6_oVE1Of0n1lwpkLxaX32zXUUTSWs9N9sdp_1cq9IMvRcKctuE6lAylCvL_KPV8RL42ruSImsSBzlQWiWYzBXmOnB3p.jpg"&gt;&lt;/p&gt;&lt;p&gt;</w:t>
      </w:r>
      <w:r>
        <w:rPr>
          <w:sz w:val="32"/>
          <w:szCs w:val="32"/>
        </w:rPr>
        <w:t>记得有一次，一位游客来到这里，他被那些摇曳着叶子的树枝深深吸引。他问当地的人，“为什么你们这里的柳树总是那么多？”回答说：“因为我们喜欢它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垂柳，不仅为这条江岸增添了一抹绿意，更给予了人们无限慰藉。每当夏季炎热时，这些柳树就像是一道清凉的大幕，为行人提供了避暑的地方。而到了秋天，那些金黄色的落叶，就像是散落在地面的金币，让人忍不住想要捡起。</w:t>
      </w:r>
      <w:r>
        <w:rPr>
          <w:sz w:val="32"/>
          <w:szCs w:val="32"/>
        </w:rPr>
        <w:t>&lt;/p&gt;&lt;p&gt;&lt;img src="/static-img/tjlUs-2y35DL516UXtbotscjxWRjxjrV6KaS6wpHcKhKbB8SUw3CK2sbhSAQriBSMb3fjIaP9U_5o7Lqe3i-4MA6tU7cAzABIQ19O6_oVE1Of0n1lwpkLxaX32zXUUTSWs9N9sdp_1cq9IMvRcKctuE6lAylCvL_KPV8RL42ruSImsSBzlQWiWYzBXmOnB3p.jpg"&gt;&lt;/p&gt;&lt;p&gt;</w:t>
      </w:r>
      <w:r>
        <w:rPr>
          <w:sz w:val="32"/>
          <w:szCs w:val="32"/>
        </w:rPr>
        <w:t>这样的景致，也吸引了许多艺术家前来描绘他们眼中的美丽。在他们笔下的江岸，有着更多的情感和故事。当夜幕降临，那些灯火辉煌的小镇，映照在波光粼粼的水面上，与远处星空相互辉映，形成了一幅幅难以忘怀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值得称赞的是，这里的居民们，他们对待这些垂柳就像对待自己的亲人一样关爱备至。一年四季，他们都会精心照料，以确保这些生命力旺盛的小生命能够健康成长，并继续为他们带去宁静与快乐。</w:t>
      </w:r>
      <w:r>
        <w:rPr>
          <w:sz w:val="32"/>
          <w:szCs w:val="32"/>
        </w:rPr>
        <w:t>&lt;/p&gt;&lt;p&gt;&lt;img src="/static-img/qBuhwlWdoh4WDY_MGjtbvccjxWRjxjrV6KaS6wpHcKhKbB8SUw3CK2sbhSAQriBSMb3fjIaP9U_5o7Lqe3i-4MA6tU7cAzABIQ19O6_oVE1Of0n1lwpkLxaX32zXUUTSWs9N9sdp_1cq9IMvRcKctuE6lAylCvL_KPV8RL42ruSImsSBzlQWiWYzBXmOnB3p.jpg"&gt;&lt;/p&gt;&lt;p&gt;</w:t>
      </w:r>
      <w:r>
        <w:rPr>
          <w:sz w:val="32"/>
          <w:szCs w:val="32"/>
        </w:rPr>
        <w:t>所以，当你走在这条充满生机的小径上，你会发现，“江岸有枝”背后隐藏着更多故事、更多情感，更是无数个人的共同记忆。如果你愿意的话，可以停下来，用心感受那份来自大自然的心灵触摸，或许，你也会成为这片土地的一部分，将你的故事编织进这座城市永恒且多彩的地图中。</w:t>
      </w:r>
      <w:r>
        <w:rPr>
          <w:sz w:val="32"/>
          <w:szCs w:val="32"/>
        </w:rPr>
        <w:t>&lt;/p&gt;&lt;p&gt;&lt;a href = "/doc/550317-</w:t>
      </w:r>
      <w:r>
        <w:rPr>
          <w:sz w:val="32"/>
          <w:szCs w:val="32"/>
        </w:rPr>
        <w:t xml:space="preserve">江岸有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垂柳依水江岸上的生动画面</w:t>
      </w:r>
      <w:r>
        <w:rPr>
          <w:sz w:val="32"/>
          <w:szCs w:val="32"/>
        </w:rPr>
        <w:t>.doc" rel="alternate" download="550317-</w:t>
      </w:r>
      <w:r>
        <w:rPr>
          <w:sz w:val="32"/>
          <w:szCs w:val="32"/>
        </w:rPr>
        <w:t xml:space="preserve">江岸有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垂柳依水江岸上的生动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